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94-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3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аликова А.Е.,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8.04.2025 в 07-41 час. на 563 километре автодороги Р-404 «Тюмень-Ханты-Мансийск» Нефтеюганского района, Маликов А.Е., управляя автомобилем Киа Рио г/н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на мосту через р.Лев, чем нарушил п. 1.3, 11.4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pPr>
      <w:r>
        <w:rPr>
          <w:sz w:val="28"/>
          <w:szCs w:val="28"/>
        </w:rPr>
        <w:t xml:space="preserve">  </w:t>
      </w:r>
      <w:r>
        <w:rPr>
          <w:sz w:val="28"/>
          <w:szCs w:val="28"/>
        </w:rPr>
        <w:t xml:space="preserve">Маликов А.Е., извещенный надлежащим образом, </w:t>
      </w:r>
      <w:r>
        <w:rPr/>
        <w:t xml:space="preserve"> </w:t>
      </w:r>
      <w:r>
        <w:rPr>
          <w:sz w:val="28"/>
          <w:szCs w:val="28"/>
        </w:rPr>
        <w:t xml:space="preserve">в судебное заседание не явился, просил рассмотреть дело в его отсутствие, с правонарушением согласен.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Маликова А.Е.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8.04.2025 в 07-41 час. на 563 километре автодороги Р-404 «Тюмень-Ханты-Мансийск» Нефтеюганского района, Маликов А.Е., управляя автомобилем Киа Рио г/н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на мосту через р.Лев.  В данном протоколе имеется собственноручная подпись Маликова А.Е. о том, что он с данным протоколом ознакомлена,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63 км  автодороги «Тюмень-Ханты-Мансийск» Нефтеюганского района, а/м Киа Рио г/н **  совершил обгон транспортного средства с выездом на полосу, предназначенную для встречного движения,  на мосту через р.Лев,  в зоне  действия дорожного знака 3.20 «Обгон запрещен»; со схемой Маликов  А.Е.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3 км а/д Тюмень-Тобольск-Ханты-Мансийск Нефтеюганского района распространяется  действие  дорожного знака 3.20 «Обгон запрещен», имеется мост через р.Лев;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В ДПС ГАИ по Нефтеюганскому району от 27.10.2024, подтверждающим совершение Маликовым А.Е. обгона транспортного средства на 563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а также на мосту через р.Лев;  </w:t>
      </w:r>
    </w:p>
    <w:p>
      <w:pPr>
        <w:pStyle w:val="Normal"/>
        <w:widowControl w:val="false"/>
        <w:autoSpaceDE w:val="false"/>
        <w:jc w:val="both"/>
        <w:rPr>
          <w:sz w:val="28"/>
          <w:szCs w:val="28"/>
        </w:rPr>
      </w:pPr>
      <w:r>
        <w:rPr>
          <w:sz w:val="28"/>
          <w:szCs w:val="28"/>
        </w:rPr>
        <w:t xml:space="preserve">         </w:t>
      </w:r>
      <w:r>
        <w:rPr>
          <w:sz w:val="28"/>
          <w:szCs w:val="28"/>
        </w:rPr>
        <w:t>- копией водительского удостоверения Маликова А.Е.,</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xml:space="preserve">- копией свидетельства о регистрации транспортного средства  Киа Рио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аликова А.Е.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аликовым А.Е.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аликова А.Е.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аликова А.Е.</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аликова А.Е.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18810486250730006904.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Е.З. Бушкова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